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 xml:space="preserve">от </w:t>
      </w:r>
      <w:r>
        <w:rPr>
          <w:rFonts w:cs="Calibri" w:ascii="Calibri" w:hAnsi="Calibri"/>
          <w:b/>
        </w:rPr>
        <w:t>24.09.2021</w:t>
      </w:r>
      <w:r>
        <w:rPr/>
        <w:t xml:space="preserve">  № </w:t>
      </w:r>
      <w:r>
        <w:rPr>
          <w:rFonts w:cs="Calibri" w:ascii="Calibri" w:hAnsi="Calibri"/>
          <w:b/>
        </w:rPr>
        <w:t>214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26695</wp:posOffset>
                </wp:positionV>
                <wp:extent cx="2875915" cy="122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участке автомобильной дороги по улице Колхозная, вблизи д. №21г по               ул. Вокзальная, в д. Павловское, Ямского а.о., г. Домодедово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96.85pt;mso-wrap-distance-left:9.05pt;mso-wrap-distance-right:9.05pt;mso-wrap-distance-top:0pt;mso-wrap-distance-bottom:0pt;margin-top:17.8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участке автомобильной дороги по улице Колхозная, вблизи д. №21г по               ул. Вокзальная, в д. Павловское, Ямского а.о., г. Домодедово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      Колхозная, вблизи д. №21г по ул. Вокзальная, в д. Павловское, Ямского а.о., г. Домодедово с 21:00 часа 24 сентября 2021 года до 06:00 часов 25 сентября 2021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ий</w:t>
      </w:r>
      <w:r>
        <w:rPr>
          <w:rFonts w:cs="Times New Roman" w:ascii="Times New Roman" w:hAnsi="Times New Roman"/>
          <w:szCs w:val="24"/>
        </w:rPr>
        <w:t xml:space="preserve"> Водоканал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(Д.А. Куприков) на время проведения ремонтных работ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й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Колхозная, вблизи д. №21г по ул. Вокзальная, в д. Павловское, Ямского а.о.,                       г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/>
      </w:pPr>
      <w:r>
        <w:rPr>
          <w:rFonts w:cs="Times New Roman" w:ascii="Times New Roman" w:hAnsi="Times New Roman"/>
          <w:szCs w:val="24"/>
        </w:rPr>
        <w:t xml:space="preserve">Глава городского </w:t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округа Домодедово                                                                                                              А.В. Двойных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80"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42:00Z</dcterms:created>
  <dc:creator>LEBEDEV</dc:creator>
  <dc:description/>
  <cp:keywords/>
  <dc:language>en-US</dc:language>
  <cp:lastModifiedBy>Комаркова М.И.</cp:lastModifiedBy>
  <cp:lastPrinted>2021-09-22T17:28:00Z</cp:lastPrinted>
  <dcterms:modified xsi:type="dcterms:W3CDTF">2021-09-24T11:48:00Z</dcterms:modified>
  <cp:revision>5</cp:revision>
  <dc:subject/>
  <dc:title/>
</cp:coreProperties>
</file>